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Mincho;ＭＳ 明朝" w:ascii="MS Mincho;ＭＳ 明朝" w:hAnsi="MS Mincho;ＭＳ 明朝"/>
          <w:color w:val="FF0000"/>
          <w:sz w:val="18"/>
          <w:szCs w:val="18"/>
        </w:rPr>
        <w:t>E</w:t>
      </w:r>
      <w:r>
        <w:rPr>
          <w:rFonts w:cs="MS Mincho;ＭＳ 明朝" w:ascii="MS Mincho;ＭＳ 明朝" w:hAnsi="MS Mincho;ＭＳ 明朝"/>
          <w:color w:val="FF0000"/>
          <w:sz w:val="18"/>
          <w:szCs w:val="18"/>
        </w:rPr>
        <w:t>xon1(145bp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>aatg agctctca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gc tcggctt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aggaggacac tggcgacctg ctctcccggc tcccttggcc cagccaagca ctctgccg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  <w:u w:val="single"/>
        </w:rPr>
        <w:t xml:space="preserve">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  <w:u w:val="single"/>
        </w:rPr>
        <w:t>gctgct</w:t>
      </w:r>
      <w:r>
        <w:rPr>
          <w:rFonts w:eastAsia="MS Mincho;ＭＳ 明朝" w:cs="Courier New" w:ascii="MS Mincho;ＭＳ 明朝" w:hAnsi="MS Mincho;ＭＳ 明朝"/>
          <w:color w:val="0000FF"/>
          <w:sz w:val="18"/>
          <w:szCs w:val="18"/>
          <w:u w:val="single"/>
        </w:rPr>
        <w:t>atg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  <w:u w:val="single"/>
        </w:rPr>
        <w:t>g tctccgcctg gtgttccatc gctctggccc tgcttttggc cctgcat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  <w:u w:val="single"/>
        </w:rPr>
        <w:t>g</w:t>
      </w:r>
      <w:r>
        <w:rPr>
          <w:rFonts w:cs="Courier New" w:ascii="MS Mincho;ＭＳ 明朝" w:hAnsi="MS Mincho;ＭＳ 明朝"/>
          <w:color w:val="339966"/>
          <w:sz w:val="18"/>
          <w:szCs w:val="1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Courier New"/>
          <w:color w:val="339966"/>
          <w:sz w:val="18"/>
          <w:szCs w:val="18"/>
          <w:u w:val="single"/>
        </w:rPr>
      </w:pPr>
      <w:r>
        <w:rPr>
          <w:rFonts w:cs="Courier New" w:ascii="MS Mincho;ＭＳ 明朝" w:hAnsi="MS Mincho;ＭＳ 明朝"/>
          <w:color w:val="339966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Courier New"/>
          <w:color w:val="339966"/>
          <w:sz w:val="18"/>
          <w:szCs w:val="18"/>
          <w:u w:val="single"/>
        </w:rPr>
      </w:pPr>
      <w:r>
        <w:rPr>
          <w:rFonts w:cs="Courier New" w:ascii="MS Mincho;ＭＳ 明朝" w:hAnsi="MS Mincho;ＭＳ 明朝"/>
          <w:color w:val="339966"/>
          <w:sz w:val="18"/>
          <w:szCs w:val="18"/>
          <w:u w:val="single"/>
        </w:rPr>
        <w:t>intron 1(306 b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  <w:u w:val="single"/>
        </w:rPr>
        <w:t xml:space="preserve">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  <w:u w:val="single"/>
        </w:rPr>
        <w:t>gtgagctgc cctctctcgc gtgttgcgat cccagggtct attcattgat gtctcctc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  <w:u w:val="single"/>
        </w:rPr>
        <w:t>ggggcatggt gcttccttcc caaaaccaac tgggggcata gagcggtgag gccacagt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  <w:u w:val="single"/>
        </w:rPr>
        <w:t>gagctaccac tgcagcgtgc aggcacagcg atggtagctg gggcttcccc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 xml:space="preserve"> </w:t>
      </w:r>
      <w:r>
        <w:rPr>
          <w:rFonts w:eastAsia="MS Mincho;ＭＳ 明朝" w:cs="Courier New" w:ascii="MS Mincho;ＭＳ 明朝" w:hAnsi="MS Mincho;ＭＳ 明朝"/>
          <w:color w:val="0000FF"/>
          <w:sz w:val="18"/>
          <w:szCs w:val="18"/>
          <w:u w:val="single"/>
        </w:rPr>
        <w:t>aggctag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0000FF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0000FF"/>
          <w:sz w:val="18"/>
          <w:szCs w:val="18"/>
          <w:u w:val="single"/>
        </w:rPr>
        <w:t>gtggttcctg aacaccaagg gtgccaactt ccttattgtg caagaggagg agccctgc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0000FF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0000FF"/>
          <w:sz w:val="18"/>
          <w:szCs w:val="18"/>
          <w:u w:val="single"/>
        </w:rPr>
        <w:t>gtcccctaac ccagacaggc caggtgtcct gacctcctct ccacctctct ctctctcctg</w:t>
      </w:r>
    </w:p>
    <w:p>
      <w:pPr>
        <w:pStyle w:val="Normal"/>
        <w:rPr>
          <w:rFonts w:ascii="MS Mincho;ＭＳ 明朝" w:hAnsi="MS Mincho;ＭＳ 明朝" w:cs="Courier New"/>
          <w:color w:val="0000FF"/>
          <w:sz w:val="18"/>
          <w:szCs w:val="1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0000FF"/>
          <w:sz w:val="18"/>
          <w:szCs w:val="18"/>
          <w:u w:val="single"/>
        </w:rPr>
        <w:t>tgtgcag</w:t>
      </w:r>
    </w:p>
    <w:p>
      <w:pPr>
        <w:pStyle w:val="Normal"/>
        <w:rPr>
          <w:rFonts w:ascii="MS Mincho;ＭＳ 明朝" w:hAnsi="MS Mincho;ＭＳ 明朝" w:cs="Courier New"/>
          <w:color w:val="0000FF"/>
          <w:sz w:val="18"/>
          <w:szCs w:val="18"/>
          <w:u w:val="single"/>
        </w:rPr>
      </w:pPr>
      <w:r>
        <w:rPr>
          <w:rFonts w:cs="Courier New" w:ascii="MS Mincho;ＭＳ 明朝" w:hAnsi="MS Mincho;ＭＳ 明朝"/>
          <w:color w:val="0000FF"/>
          <w:sz w:val="18"/>
          <w:szCs w:val="18"/>
          <w:u w:val="single"/>
        </w:rPr>
      </w:r>
    </w:p>
    <w:p>
      <w:pPr>
        <w:pStyle w:val="Normal"/>
        <w:rPr>
          <w:rFonts w:ascii="MS Mincho;ＭＳ 明朝" w:hAnsi="MS Mincho;ＭＳ 明朝" w:cs="Courier New"/>
          <w:color w:val="0000FF"/>
          <w:sz w:val="18"/>
          <w:szCs w:val="18"/>
          <w:u w:val="single"/>
        </w:rPr>
      </w:pPr>
      <w:r>
        <w:rPr>
          <w:rFonts w:cs="Courier New" w:ascii="MS Mincho;ＭＳ 明朝" w:hAnsi="MS Mincho;ＭＳ 明朝"/>
          <w:color w:val="0000FF"/>
          <w:sz w:val="18"/>
          <w:szCs w:val="18"/>
          <w:u w:val="single"/>
        </w:rPr>
        <w:t>exon2(157 b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  <w:u w:val="single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  <w:u w:val="single"/>
        </w:rPr>
        <w:t>gga agggccaggc agctgccacc ctggagcagc cggcctcggc acccaag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Courier New"/>
          <w:color w:val="FF0000"/>
          <w:sz w:val="18"/>
          <w:szCs w:val="1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  <w:u w:val="single"/>
        </w:rPr>
        <w:t>cgaggccccc acctgcgttt tcgtcgatgc tcctgcaact cctggcttga caaggaatgt</w:t>
      </w:r>
    </w:p>
    <w:p>
      <w:pPr>
        <w:pStyle w:val="Normal"/>
        <w:rPr>
          <w:rFonts w:ascii="MS Mincho;ＭＳ 明朝" w:hAnsi="MS Mincho;ＭＳ 明朝" w:cs="Courier New"/>
          <w:color w:val="FF0000"/>
          <w:sz w:val="18"/>
          <w:szCs w:val="1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  <w:u w:val="single"/>
        </w:rPr>
        <w:t>gtgtacttct gccacctgga catcatctgg gtgaacactg cggg</w:t>
      </w:r>
    </w:p>
    <w:p>
      <w:pPr>
        <w:pStyle w:val="Normal"/>
        <w:rPr>
          <w:rFonts w:ascii="MS Mincho;ＭＳ 明朝" w:hAnsi="MS Mincho;ＭＳ 明朝" w:cs="Courier New"/>
          <w:color w:val="FF0000"/>
          <w:sz w:val="18"/>
          <w:szCs w:val="18"/>
          <w:u w:val="single"/>
        </w:rPr>
      </w:pPr>
      <w:r>
        <w:rPr>
          <w:rFonts w:cs="Courier New" w:ascii="MS Mincho;ＭＳ 明朝" w:hAnsi="MS Mincho;ＭＳ 明朝"/>
          <w:color w:val="FF0000"/>
          <w:sz w:val="18"/>
          <w:szCs w:val="18"/>
          <w:u w:val="single"/>
        </w:rPr>
      </w:r>
    </w:p>
    <w:p>
      <w:pPr>
        <w:pStyle w:val="Normal"/>
        <w:rPr>
          <w:rFonts w:ascii="MS Mincho;ＭＳ 明朝" w:hAnsi="MS Mincho;ＭＳ 明朝" w:cs="Courier New"/>
          <w:color w:val="FF0000"/>
          <w:sz w:val="18"/>
          <w:szCs w:val="18"/>
          <w:u w:val="single"/>
        </w:rPr>
      </w:pPr>
      <w:r>
        <w:rPr>
          <w:rFonts w:cs="Courier New" w:ascii="MS Mincho;ＭＳ 明朝" w:hAnsi="MS Mincho;ＭＳ 明朝"/>
          <w:color w:val="FF0000"/>
          <w:sz w:val="18"/>
          <w:szCs w:val="18"/>
          <w:u w:val="single"/>
        </w:rPr>
        <w:t>intron2(1362 b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0000FF"/>
          <w:sz w:val="18"/>
          <w:szCs w:val="18"/>
          <w:u w:val="single"/>
        </w:rPr>
      </w:pPr>
      <w:r>
        <w:rPr>
          <w:rFonts w:eastAsia="MS Mincho;ＭＳ 明朝" w:cs="Courier New" w:ascii="MS Mincho;ＭＳ 明朝" w:hAnsi="MS Mincho;ＭＳ 明朝"/>
          <w:color w:val="0000FF"/>
          <w:sz w:val="18"/>
          <w:szCs w:val="18"/>
          <w:u w:val="single"/>
        </w:rPr>
        <w:t>gtaagc atccacc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0000FF"/>
          <w:sz w:val="18"/>
          <w:szCs w:val="1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0000FF"/>
          <w:sz w:val="18"/>
          <w:szCs w:val="18"/>
          <w:u w:val="single"/>
        </w:rPr>
        <w:t>accgtgggag agggtcgggg tgaaggcttt tggctagcta gccacctctg caactgc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0000FF"/>
          <w:sz w:val="18"/>
          <w:szCs w:val="1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0000FF"/>
          <w:sz w:val="18"/>
          <w:szCs w:val="18"/>
          <w:u w:val="single"/>
        </w:rPr>
        <w:t>tgctcaccct gaatctcagg atactgggag aggatccata gtaactactt atgcatc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0000FF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0000FF"/>
          <w:sz w:val="18"/>
          <w:szCs w:val="18"/>
          <w:u w:val="single"/>
        </w:rPr>
        <w:t>ttccacgtgg gagctattag agtcaggcag agggctccat acccttccag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 xml:space="preserve">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  <w:u w:val="single"/>
        </w:rPr>
        <w:t>ccctcac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  <w:u w:val="single"/>
        </w:rPr>
        <w:t>agcctgtagg aaagtgctac tagctccatt ttccagatca aaggatggag gctcaga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  <w:u w:val="single"/>
        </w:rPr>
        <w:t>gtgaggtggc ctcttcagga tcacacagga gagaaaaagt tgtaggttcc tttccaa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  <w:u w:val="single"/>
        </w:rPr>
        <w:t>tagggacgct ggagctcaac cacacttccc ctgcagagaa taactccatg catgaca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  <w:u w:val="single"/>
        </w:rPr>
        <w:t>tccatgccca gaccagacca cgctctatgc agagcactcc aagtgcagct ccaccca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gccgccagc ctccccacaa ggcaggcatt gcttgcacac acacacacat acatacac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Courier New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cacacacac acacacacac acacacacac acacacacag gaca</w:t>
      </w:r>
      <w:r>
        <w:rPr>
          <w:rFonts w:eastAsia="MS Mincho;ＭＳ 明朝" w:cs="Courier New" w:ascii="MS Mincho;ＭＳ 明朝" w:hAnsi="MS Mincho;ＭＳ 明朝"/>
          <w:color w:val="FF6600"/>
          <w:sz w:val="18"/>
          <w:szCs w:val="18"/>
        </w:rPr>
        <w:t>gacaag aagtc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g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ggataccca ggcaggagcc agagctgggt tctgcctgcc ccatgctgcc tccagg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gcatacctc aggttgaagt ttctgggtat gtttgtattt tttttccccc ttcttcaa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gcataaggc aagagacgct gagaacataa gcgtgcgtag agctaatcca catccaaa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ctggctcagg gcgggaaccc tgccagtgcc tgcgtgtcgg gtccacccag aatcactg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ctccaactg ccaggccacc taaaattagc tgttgaccaa aggtgttggg gggacta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cagggcccc tactctgcct accttggcca aactggatca gaaatcaatc ccattac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cgcacattca cacacacaca actcaaaggt atatttgtca cacttcttcc aacatgt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gaccaactg tgagccgaat gcttcactct gccagctgaa caggcccctt cctcctg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aggtagggg gtccagagct cagaagacca gcccaggttt cactggatct gcagagt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ctccttacat tgccctgcag gagagcctag cagagcggtg tgcagagcca ttgatgg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tgcgacctg atggcttaat gtgggaagga gtggggtggt caccttcctg gaggtgt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ggctgtaca gtgtggacag tctctgcagg ccagtgatgt gtttactaat cccgtgt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cctctcttt tcctcctctc tgcccccccc atccctctcc ccccccccca catgtacaca</w:t>
      </w:r>
    </w:p>
    <w:p>
      <w:pPr>
        <w:pStyle w:val="Normal"/>
        <w:rPr>
          <w:rFonts w:ascii="MS Mincho;ＭＳ 明朝" w:hAnsi="MS Mincho;ＭＳ 明朝" w:cs="Courier New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ctaccttgct ggcttctggc ccacag</w:t>
      </w:r>
    </w:p>
    <w:p>
      <w:pPr>
        <w:pStyle w:val="Normal"/>
        <w:rPr>
          <w:rFonts w:ascii="MS Mincho;ＭＳ 明朝" w:hAnsi="MS Mincho;ＭＳ 明朝" w:cs="Courier New"/>
          <w:color w:val="339966"/>
          <w:sz w:val="18"/>
          <w:szCs w:val="18"/>
        </w:rPr>
      </w:pPr>
      <w:r>
        <w:rPr>
          <w:rFonts w:cs="Courier New" w:ascii="MS Mincho;ＭＳ 明朝" w:hAnsi="MS Mincho;ＭＳ 明朝"/>
          <w:color w:val="339966"/>
          <w:sz w:val="18"/>
          <w:szCs w:val="18"/>
        </w:rPr>
      </w:r>
    </w:p>
    <w:p>
      <w:pPr>
        <w:pStyle w:val="Normal"/>
        <w:rPr>
          <w:rFonts w:ascii="MS Mincho;ＭＳ 明朝" w:hAnsi="MS Mincho;ＭＳ 明朝" w:cs="Courier New"/>
          <w:color w:val="339966"/>
          <w:sz w:val="18"/>
          <w:szCs w:val="18"/>
        </w:rPr>
      </w:pPr>
      <w:r>
        <w:rPr>
          <w:rFonts w:cs="Courier New" w:ascii="MS Mincho;ＭＳ 明朝" w:hAnsi="MS Mincho;ＭＳ 明朝"/>
          <w:color w:val="339966"/>
          <w:sz w:val="18"/>
          <w:szCs w:val="18"/>
        </w:rPr>
        <w:t>exon3(123 b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acag acagctccct acggcctggg aaacccg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aggcgccggc gccgctccct gccaaagcgt tgtgagtgct ctactgcggg ggactctgcc</w:t>
      </w:r>
    </w:p>
    <w:p>
      <w:pPr>
        <w:pStyle w:val="Normal"/>
        <w:rPr>
          <w:rFonts w:ascii="MS Mincho;ＭＳ 明朝" w:hAnsi="MS Mincho;ＭＳ 明朝" w:cs="Courier New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tgtgctacct tctgccatcg aagacactg</w:t>
      </w:r>
    </w:p>
    <w:p>
      <w:pPr>
        <w:pStyle w:val="Normal"/>
        <w:rPr>
          <w:rFonts w:ascii="MS Mincho;ＭＳ 明朝" w:hAnsi="MS Mincho;ＭＳ 明朝" w:cs="Courier New"/>
          <w:color w:val="FF0000"/>
          <w:sz w:val="18"/>
          <w:szCs w:val="18"/>
        </w:rPr>
      </w:pPr>
      <w:r>
        <w:rPr>
          <w:rFonts w:cs="Courier New" w:ascii="MS Mincho;ＭＳ 明朝" w:hAnsi="MS Mincho;ＭＳ 明朝"/>
          <w:color w:val="FF0000"/>
          <w:sz w:val="18"/>
          <w:szCs w:val="18"/>
        </w:rPr>
      </w:r>
    </w:p>
    <w:p>
      <w:pPr>
        <w:pStyle w:val="Normal"/>
        <w:rPr>
          <w:rFonts w:ascii="MS Mincho;ＭＳ 明朝" w:hAnsi="MS Mincho;ＭＳ 明朝" w:cs="Courier New"/>
          <w:color w:val="FF0000"/>
          <w:sz w:val="18"/>
          <w:szCs w:val="18"/>
        </w:rPr>
      </w:pPr>
      <w:r>
        <w:rPr>
          <w:rFonts w:cs="Courier New" w:ascii="MS Mincho;ＭＳ 明朝" w:hAnsi="MS Mincho;ＭＳ 明朝"/>
          <w:color w:val="FF0000"/>
          <w:sz w:val="18"/>
          <w:szCs w:val="18"/>
        </w:rPr>
        <w:t>intron3(1107 b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 taggtggact cctagccttg caggggt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tgactgcag attgggatca gacctggaaa cagggtatct cgggagacta gtagaag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gaggcccag agaagacaag caacatggga gagcccataa gtacactgag gtcgtggc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gtcccttcc cacgggaata ccctcagccc ctccctctgc tcagctctaa ggcttct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gcacgcatc tccactcctg ggaaggagag gcacagccca ggtgatagcc cagcctc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agtggcagg ccttgtggca ggcccacaag gaaccaggcc tccctgggtt tcgggttc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cctaaggct ctggtacttc atagtttgtt tagaagaaaa acaacatcta gaagtggc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ctgtgactg gtatcagagt ggtcagttat gcaagcacag ccagggatag cctcagcc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gatagcctc agccagggat tcgtctcttg gacctcagtt tccctgtttg ccaaacaa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ccaaagcag gaggctcctt accctgtttg gctcaaatac ccccttgaga tagagaa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cs="Courier New"/>
          <w:color w:val="3366FF"/>
          <w:sz w:val="18"/>
          <w:szCs w:val="18"/>
          <w:u w:val="single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gacacttcc gagtcctttt taggaagata ctccacag</w:t>
      </w:r>
      <w:r>
        <w:rPr>
          <w:rFonts w:eastAsia="MS Mincho;ＭＳ 明朝" w:cs="Courier New" w:ascii="MS Mincho;ＭＳ 明朝" w:hAnsi="MS Mincho;ＭＳ 明朝"/>
          <w:color w:val="3366FF"/>
          <w:sz w:val="18"/>
          <w:szCs w:val="18"/>
        </w:rPr>
        <w:t>g</w:t>
      </w:r>
      <w:r>
        <w:rPr>
          <w:rFonts w:eastAsia="MS Mincho;ＭＳ 明朝" w:cs="Courier New" w:ascii="MS Mincho;ＭＳ 明朝" w:hAnsi="MS Mincho;ＭＳ 明朝"/>
          <w:color w:val="3366FF"/>
          <w:sz w:val="18"/>
          <w:szCs w:val="18"/>
          <w:u w:val="single"/>
        </w:rPr>
        <w:t>c acacagaagg tgtcctg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66FF"/>
          <w:sz w:val="18"/>
          <w:szCs w:val="1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3366FF"/>
          <w:sz w:val="18"/>
          <w:szCs w:val="18"/>
          <w:u w:val="single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66FF"/>
          <w:sz w:val="18"/>
          <w:szCs w:val="18"/>
          <w:u w:val="single"/>
        </w:rPr>
        <w:t>ggttccccag tgtgggcgga acagaatgct ttgcgtcacc cggggaactg gagtgtg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66FF"/>
          <w:sz w:val="18"/>
          <w:szCs w:val="18"/>
          <w:u w:val="single"/>
        </w:rPr>
      </w:pPr>
      <w:r>
        <w:rPr>
          <w:rFonts w:eastAsia="MS Mincho;ＭＳ 明朝" w:cs="Courier New" w:ascii="MS Mincho;ＭＳ 明朝" w:hAnsi="MS Mincho;ＭＳ 明朝"/>
          <w:color w:val="3366FF"/>
          <w:sz w:val="18"/>
          <w:szCs w:val="18"/>
          <w:u w:val="single"/>
        </w:rPr>
        <w:t>gccacatctc cttggttttc gcatctgtga aaggggaggc tccgttcctc ccctcct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66FF"/>
          <w:sz w:val="18"/>
          <w:szCs w:val="18"/>
          <w:u w:val="single"/>
        </w:rPr>
      </w:pPr>
      <w:r>
        <w:rPr>
          <w:rFonts w:eastAsia="MS Mincho;ＭＳ 明朝" w:cs="Courier New" w:ascii="MS Mincho;ＭＳ 明朝" w:hAnsi="MS Mincho;ＭＳ 明朝"/>
          <w:color w:val="3366FF"/>
          <w:sz w:val="18"/>
          <w:szCs w:val="18"/>
          <w:u w:val="single"/>
        </w:rPr>
        <w:t>cttggaccct tgagaaagca agggctgagt cttccagttc aaagacagtt tacgaga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MS Mincho;ＭＳ 明朝" w:hAnsi="MS Mincho;ＭＳ 明朝"/>
          <w:color w:val="3366FF"/>
          <w:sz w:val="18"/>
          <w:szCs w:val="18"/>
          <w:u w:val="single"/>
        </w:rPr>
        <w:t>tcctcctctg aagcct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agc tggggttcca cccctgcctc agtttcccct gcaactgc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tggccagat tctgggaagg ccagccaccc atctgcctct ttctgaggct cagaacac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cccagtggc tcagttttcc ttggtaccca ccccgcccgg gagggaaagg tgccaggt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cagggtgga aatggatctc ctccagaggg caggggtggg ggctgggctg ggcctgcagc</w:t>
      </w:r>
    </w:p>
    <w:p>
      <w:pPr>
        <w:pStyle w:val="Normal"/>
        <w:rPr>
          <w:rFonts w:ascii="MS Mincho;ＭＳ 明朝" w:hAnsi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caggtagtgt cagggttctg gccagcccct cacttgttgc tacttcattc attcag</w:t>
      </w:r>
    </w:p>
    <w:p>
      <w:pPr>
        <w:pStyle w:val="Normal"/>
        <w:rPr>
          <w:rFonts w:ascii="MS Mincho;ＭＳ 明朝" w:hAnsi="MS Mincho;ＭＳ 明朝" w:cs="Courier New"/>
          <w:color w:val="339966"/>
          <w:sz w:val="18"/>
          <w:szCs w:val="18"/>
        </w:rPr>
      </w:pPr>
      <w:r>
        <w:rPr>
          <w:rFonts w:cs="Courier New" w:ascii="MS Mincho;ＭＳ 明朝" w:hAnsi="MS Mincho;ＭＳ 明朝"/>
          <w:color w:val="339966"/>
          <w:sz w:val="18"/>
          <w:szCs w:val="18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Courier New" w:ascii="MS Mincho;ＭＳ 明朝" w:hAnsi="MS Mincho;ＭＳ 明朝"/>
          <w:color w:val="339966"/>
          <w:sz w:val="18"/>
          <w:szCs w:val="18"/>
        </w:rPr>
        <w:t>exon4</w:t>
      </w:r>
      <w:r>
        <w:rPr>
          <w:rFonts w:cs="Courier New" w:ascii="MS Mincho;ＭＳ 明朝" w:hAnsi="MS Mincho;ＭＳ 明朝"/>
          <w:color w:val="339966"/>
          <w:sz w:val="18"/>
          <w:szCs w:val="18"/>
        </w:rPr>
        <w:tab/>
      </w:r>
      <w:r>
        <w:rPr>
          <w:rFonts w:cs="Courier New" w:ascii="MS Mincho;ＭＳ 明朝" w:hAnsi="MS Mincho;ＭＳ 明朝"/>
          <w:color w:val="339966"/>
          <w:sz w:val="18"/>
          <w:szCs w:val="18"/>
        </w:rPr>
        <w:t>(99 b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g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gaagctgtgg tcgccccaag cagccaggct cctgctgctg tgttaaagac tggcaagatg</w:t>
      </w:r>
    </w:p>
    <w:p>
      <w:pPr>
        <w:pStyle w:val="Normal"/>
        <w:rPr>
          <w:rFonts w:ascii="MS Mincho;ＭＳ 明朝" w:hAnsi="MS Mincho;ＭＳ 明朝" w:cs="Courier New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tggactgctg agggagacct cctccgaaag ctgag</w:t>
      </w:r>
    </w:p>
    <w:p>
      <w:pPr>
        <w:pStyle w:val="Normal"/>
        <w:rPr>
          <w:rFonts w:ascii="MS Mincho;ＭＳ 明朝" w:hAnsi="MS Mincho;ＭＳ 明朝" w:cs="Courier New"/>
          <w:color w:val="FF0000"/>
          <w:sz w:val="18"/>
          <w:szCs w:val="18"/>
        </w:rPr>
      </w:pPr>
      <w:r>
        <w:rPr>
          <w:rFonts w:cs="Courier New" w:ascii="MS Mincho;ＭＳ 明朝" w:hAnsi="MS Mincho;ＭＳ 明朝"/>
          <w:color w:val="FF0000"/>
          <w:sz w:val="18"/>
          <w:szCs w:val="18"/>
        </w:rPr>
      </w:r>
    </w:p>
    <w:p>
      <w:pPr>
        <w:pStyle w:val="Normal"/>
        <w:rPr>
          <w:rFonts w:ascii="MS Mincho;ＭＳ 明朝" w:hAnsi="MS Mincho;ＭＳ 明朝" w:cs="Courier New"/>
          <w:color w:val="FF0000"/>
          <w:sz w:val="18"/>
          <w:szCs w:val="18"/>
        </w:rPr>
      </w:pPr>
      <w:r>
        <w:rPr>
          <w:rFonts w:cs="Courier New" w:ascii="MS Mincho;ＭＳ 明朝" w:hAnsi="MS Mincho;ＭＳ 明朝"/>
          <w:color w:val="FF0000"/>
          <w:sz w:val="18"/>
          <w:szCs w:val="18"/>
        </w:rPr>
        <w:t>intron4(1918 b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taag agtgactgcg tggttga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ctttctgtgt gctttacacg tctgccttat tttctgttga ggcggcatgg ggacttca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tctctccta gaaaacaaag gctcagagag gtcaccccac ttgtttcaag tcacaca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ccatcacat ccggctagat caagaggcta aaaatattct atttttaaaa gttaaat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agtttttag atttattttt acgtgtggga gtgttttgcc tgtgtgtatg tctgtgca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catgtgtgc atagtgccct cagaagttag aagagggttt catcgttatg caacgtat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ctctaagaa gaggtcattg gattctctgg aactggaatt agggattgtt gtgagct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tgtgggttc tggaaacaga accctggttc tctgaaaaaa gcagagagtg ctcttta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ctgagccgtc tctctagctg caagccccaa gcctatgttc ttaactacta tggtctg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caaccaggtg tgaattgggt cttgagggca ctggccggga agaactacag ttattca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agcatcctc actagattgg ggcttagagt gaatgcctcc tgtgttgctc gctcctt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actcccaac gggatcacct tccttggtgg ccacaggtgg ctcaacacaa gacccac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gcttgtcca aacaagacgg cttgagaaca gaaacctctc cttgcaccat tcagtgg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acccagggg tagctggtgg ggcagagact actggctgag atgggtctca gccacaa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tctttctga gccctggcta gtggtcaggc atctccatag ttcagatttt gactttt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caaggagtt agcaacgttc atcctgcagg ggttttccaa ggtgatgcat tagtgcat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aaatgtgtc tctgtggagc tctgaaggcc ttggccatgc ctgcccctgc cacagag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ctgtaaggc tagacagtac caactgtggc ttcttagaag ttcccatctt tgggaaa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agaaaaatg gagcagaggt gtcagaataa gcaaggcagg tggctgcagg agagctg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ataataagg aaggctttgc aaatacacac agcactttac agtgtgcaga tgacaca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ttcacagtt tacagagagc ttgctttact acccaagcat ttatcctgct ggcaattt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gtttttgct gttcatgttg tttgggtttg ttgttgtttt tttggtttgg tatggtt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tttgagaca ggatctcatt cagtatgtag cccaggctgg ccttgagctc agggcta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atagtctca gctcctcagg tgctgggcct agttgatgtt ttaaaattag taaaagg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cagagaggt tgaatcctgc ccaggttcct aaacctggcc ctgaggccca ccttct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cccaagtaga actcttaggg taaagaagta gacagtggac agttcctaga gctgtggc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gaccatgct gtgctatgtg gacaagccca ccttgcagtg taaagtgcag ctagagtc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tgatgcaat ttaggatgaa ggaagatgga cgctaggaag gaaggcacac acaaggga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cccaggctg tccttagcag gcccctcatc tcagcagcac ctgttgctga gtgtaag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tgtcactgac gccatgggca gagaagcctc tgggactggt ctgagccacc ggaccctt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gggcagacct tgtgtggagc tgcaacccca ctctgaccag ctgttccctg agatctg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339966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9966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agagagaggg tctaaaccca accacctctc tcctaaagga acccaggaca tcctctatct</w:t>
      </w:r>
    </w:p>
    <w:p>
      <w:pPr>
        <w:pStyle w:val="Normal"/>
        <w:rPr>
          <w:rFonts w:ascii="MS Mincho;ＭＳ 明朝" w:hAnsi="MS Mincho;ＭＳ 明朝" w:cs="Courier New"/>
          <w:color w:val="339966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339966"/>
          <w:sz w:val="18"/>
          <w:szCs w:val="18"/>
        </w:rPr>
        <w:t>ctgggatgct aactgatctt cttccatttg cag</w:t>
      </w:r>
    </w:p>
    <w:p>
      <w:pPr>
        <w:pStyle w:val="Normal"/>
        <w:rPr>
          <w:rFonts w:ascii="MS Mincho;ＭＳ 明朝" w:hAnsi="MS Mincho;ＭＳ 明朝" w:cs="Courier New"/>
          <w:color w:val="339966"/>
          <w:sz w:val="18"/>
          <w:szCs w:val="18"/>
        </w:rPr>
      </w:pPr>
      <w:r>
        <w:rPr>
          <w:rFonts w:cs="Courier New" w:ascii="MS Mincho;ＭＳ 明朝" w:hAnsi="MS Mincho;ＭＳ 明朝"/>
          <w:color w:val="339966"/>
          <w:sz w:val="18"/>
          <w:szCs w:val="18"/>
        </w:rPr>
      </w:r>
    </w:p>
    <w:p>
      <w:pPr>
        <w:pStyle w:val="Normal"/>
        <w:rPr>
          <w:rFonts w:ascii="MS Mincho;ＭＳ 明朝" w:hAnsi="MS Mincho;ＭＳ 明朝" w:cs="Courier New"/>
          <w:color w:val="339966"/>
          <w:sz w:val="18"/>
          <w:szCs w:val="18"/>
        </w:rPr>
      </w:pPr>
      <w:r>
        <w:rPr>
          <w:rFonts w:cs="Courier New" w:ascii="MS Mincho;ＭＳ 明朝" w:hAnsi="MS Mincho;ＭＳ 明朝"/>
          <w:color w:val="339966"/>
          <w:sz w:val="18"/>
          <w:szCs w:val="18"/>
        </w:rPr>
        <w:t>exon5(727 b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ggatatc tcagccacca agctccgc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tgccaggcta cagccagagg tgacaagaaa ggccatccct gcatactcta gatggag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 xml:space="preserve">    </w:t>
      </w: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gagataacac catgagctgc aggaccattg aaaaagaagc tcacgtggag acaggag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acgggcagct gctgggagac ccctatgcct atctcctggg ccaaggcctc ggatccc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tagtcggacc cgtctgatgg gttcagcaca agctctggct gctcttacag cagctct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ccttaacact gccagagcca ccatcagccc ctggacagca gtgcagcctg ccagtgc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ttgctagcta ctgtacctgc ttggaggagc tatgtgagga caaatgaaca tgctgact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atcttacgga atgtcctgtt tgctggactg aaatccagga gcaatcccac agcaggac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aattacctaa gccacacctg gagactgaac agtcatccta atgactgaca tcatggc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cccctatggt cccctctggt tccccttccc tagaggtctt acaaactgtt ctcttgg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acttttggga gcacagaacc tgctgtactt cgctcatctg tatataactt atttgctt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S Mincho;ＭＳ 明朝" w:hAnsi="MS Mincho;ＭＳ 明朝" w:eastAsia="MS Mincho;ＭＳ 明朝" w:cs="Courier New"/>
          <w:color w:val="FF0000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color w:val="FF0000"/>
          <w:sz w:val="18"/>
          <w:szCs w:val="18"/>
        </w:rPr>
        <w:t>agaacttttg agattcttat tatttatttt aatgtatttt tttagagcct caattgttta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18"/>
          <w:szCs w:val="18"/>
        </w:rPr>
        <w:t>cttatgaact catgtttgta ataaaggatg aaatgatct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0:09:00Z</dcterms:created>
  <dc:creator>Yongbum Koo</dc:creator>
  <dc:description/>
  <dc:language>en-US</dc:language>
  <cp:lastModifiedBy>Yongbum Koo</cp:lastModifiedBy>
  <dcterms:modified xsi:type="dcterms:W3CDTF">2005-07-29T20:50:00Z</dcterms:modified>
  <cp:revision>5</cp:revision>
  <dc:subject/>
  <dc:title>Exon1(145bp)</dc:title>
</cp:coreProperties>
</file>