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MS Mincho;ＭＳ 明朝"/>
          <w:color w:val="000000"/>
          <w:sz w:val="18"/>
          <w:szCs w:val="18"/>
        </w:rPr>
      </w:pPr>
      <w:r>
        <w:rPr>
          <w:rFonts w:cs="MS Mincho;ＭＳ 明朝" w:ascii="MS Mincho;ＭＳ 明朝" w:hAnsi="MS Mincho;ＭＳ 明朝"/>
          <w:color w:val="000000"/>
          <w:sz w:val="18"/>
          <w:szCs w:val="18"/>
        </w:rPr>
        <w:t>Angel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MS Mincho;ＭＳ 明朝" w:ascii="MS Mincho;ＭＳ 明朝" w:hAnsi="MS Mincho;ＭＳ 明朝"/>
          <w:color w:val="000000"/>
          <w:sz w:val="18"/>
          <w:szCs w:val="18"/>
        </w:rPr>
        <w:t>E</w:t>
      </w:r>
      <w:r>
        <w:rPr>
          <w:rFonts w:cs="MS Mincho;ＭＳ 明朝" w:ascii="MS Mincho;ＭＳ 明朝" w:hAnsi="MS Mincho;ＭＳ 明朝"/>
          <w:color w:val="000000"/>
          <w:sz w:val="18"/>
          <w:szCs w:val="18"/>
        </w:rPr>
        <w:t xml:space="preserve">xons are </w:t>
      </w:r>
      <w:r>
        <w:rPr>
          <w:rFonts w:cs="MS Mincho;ＭＳ 明朝" w:ascii="MS Mincho;ＭＳ 明朝" w:hAnsi="MS Mincho;ＭＳ 明朝"/>
          <w:color w:val="000000"/>
          <w:sz w:val="18"/>
          <w:szCs w:val="18"/>
        </w:rPr>
        <w:t>written</w:t>
      </w:r>
      <w:r>
        <w:rPr>
          <w:rFonts w:cs="MS Mincho;ＭＳ 明朝" w:ascii="MS Mincho;ＭＳ 明朝" w:hAnsi="MS Mincho;ＭＳ 明朝"/>
          <w:color w:val="000000"/>
          <w:sz w:val="18"/>
          <w:szCs w:val="18"/>
        </w:rPr>
        <w:t xml:space="preserve"> in red, introns are </w:t>
      </w:r>
      <w:r>
        <w:rPr>
          <w:rFonts w:cs="MS Mincho;ＭＳ 明朝" w:ascii="MS Mincho;ＭＳ 明朝" w:hAnsi="MS Mincho;ＭＳ 明朝"/>
          <w:color w:val="000000"/>
          <w:sz w:val="18"/>
          <w:szCs w:val="18"/>
        </w:rPr>
        <w:t>written</w:t>
      </w:r>
      <w:r>
        <w:rPr>
          <w:rFonts w:cs="MS Mincho;ＭＳ 明朝" w:ascii="MS Mincho;ＭＳ 明朝" w:hAnsi="MS Mincho;ＭＳ 明朝"/>
          <w:color w:val="000000"/>
          <w:sz w:val="18"/>
          <w:szCs w:val="18"/>
        </w:rPr>
        <w:t xml:space="preserve"> in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MS Mincho;ＭＳ 明朝"/>
          <w:color w:val="000000"/>
          <w:sz w:val="18"/>
          <w:szCs w:val="18"/>
        </w:rPr>
      </w:pPr>
      <w:r>
        <w:rPr>
          <w:rFonts w:cs="MS Mincho;ＭＳ 明朝" w:ascii="MS Mincho;ＭＳ 明朝" w:hAnsi="MS Mincho;ＭＳ 明朝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MS Mincho;ＭＳ 明朝"/>
          <w:color w:val="000000"/>
          <w:sz w:val="18"/>
          <w:szCs w:val="18"/>
        </w:rPr>
      </w:pPr>
      <w:r>
        <w:rPr>
          <w:rFonts w:cs="MS Mincho;ＭＳ 明朝" w:ascii="MS Mincho;ＭＳ 明朝" w:hAnsi="MS Mincho;ＭＳ 明朝"/>
          <w:color w:val="000000"/>
          <w:sz w:val="18"/>
          <w:szCs w:val="18"/>
        </w:rPr>
        <w:t>Please design a conditional targeting vector which has a floxed exon. Please show all the procedures stepw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MS Mincho;ＭＳ 明朝"/>
          <w:color w:val="000000"/>
          <w:sz w:val="18"/>
          <w:szCs w:val="18"/>
        </w:rPr>
      </w:pPr>
      <w:r>
        <w:rPr>
          <w:rFonts w:cs="MS Mincho;ＭＳ 明朝" w:ascii="MS Mincho;ＭＳ 明朝" w:hAnsi="MS Mincho;ＭＳ 明朝"/>
          <w:color w:val="000000"/>
          <w:sz w:val="18"/>
          <w:szCs w:val="18"/>
        </w:rPr>
        <w:t>Please show all the primer positions required for PCR ampl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MS Mincho;ＭＳ 明朝"/>
          <w:color w:val="000000"/>
          <w:sz w:val="18"/>
          <w:szCs w:val="18"/>
        </w:rPr>
      </w:pPr>
      <w:r>
        <w:rPr>
          <w:rFonts w:cs="MS Mincho;ＭＳ 明朝" w:ascii="MS Mincho;ＭＳ 明朝" w:hAnsi="MS Mincho;ＭＳ 明朝"/>
          <w:color w:val="000000"/>
          <w:sz w:val="18"/>
          <w:szCs w:val="18"/>
        </w:rPr>
        <w:t xml:space="preserve">Please read the references in the recombineering homepage if you have any problem.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18321 cccagcactt caaagggtgg aagcaagagg atcaggggtt caaggtcagc cttggct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18381 taccaagagt ttaaggctac ccttggttac atgagacact ccctcagaaa cagaaat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18441 gatgaaacac aaaattatag tgagccttga agaatggaca gaataaatca agtagaaa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18501 aggaaaggat gtgtgacgtg gccctacaga acactgagag aaagaagtcg gttgtgg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18561 gttgggaatg gagcacccag accagactga ggagacatag gtcagggtca gactca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8621 gacccaacgt cagcacgagt atttgttgag attcttcacc ctgatatcac actagtc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8681 ggctccacct tccaactgaa gctatcatca tccagatacc ccattctcag cacacctc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8741 atctggtgtg tgattgaata ctgtgttgtc acaaacatga gtgactgggc ccaacca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8801 tacagcttgc tttggagaga ccaggtaatg cagaagagca gaggagacat ttgtagga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8861 cggttcatgg cctgaggatg gccaatagct tacatatatg cacatgtgag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cacaca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18921 cacacacaca cacacacaca cacagtcaaa caccccttcc cacaggagag tatccac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18981 atggcgtcca taaactctgc atcttacctt gaatgacagc agaagctggc cacaggg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19041 tctcactttg ggtctacctc agcctcccag ctgctgtcag gcgagatctt tctttgt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19101 atgcctttga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tggacgttgc ctctgacact cagtgtgccc tttgtcatct ggcttgt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161 aaacaaaaca aaagcagatt gtccaagcct ggcctgtgct acctctgagc aggtcca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221 ccaggcgctt gtccatagat caggggaatg ggaggaagga gaacatgaac ctgact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281 gggctttgaa gctggtaccc agatctgcca agccccaggg aagctgggtg ggctggc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341 ctgattcatc cccacaccct ggacctgccc tgggcagtga tttagctcct gcctgccc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401 gcttcagagc ccagctgtgc ccctcccggg tcactcatgg cttgggattc ccagagcc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19461 tggaaaagtc atggcctttg ggcaaggagg tggtatccca gacacaccca tctcttc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119521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ggaacgtcaa ctaaaacccc agtgggaacc ccagcttcac ctgccttctg agccaca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581 tgccccgatg atacaagcgt cagacattca cttggggctg acatcaaatt ctagaat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641 gtactgtact tctgttgggc ccggcctcct ggtggctcac cccttcccag aggggaa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701 cggcctcctg gtggggctct gggtgcgcct tggaaaacat gggttctagg caacagg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761 ggtgtggctc tgaaaaatac caactgcatg tcttggctgg tggtgatggt gggacag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821 aagagattgg gttccaagcc ctccaaatgc aggggcctgg gcttcagaga cagcagaa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881 agaatatcct gcgtttctag gattggggac tggcaaatac tctccttctg caacctc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119941 ttcttcctct gggttcatga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ccaaaggaat ttccatttct ggatgtctgt ctgaatt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001 ttcttaaaga ctatctcatg tctgtcattg aagcatttta aagacaatat cagacag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061 agggggcttg actctactca atagcatcat ctacacaaaa atgtcagttc agtctggc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121 cctatcttgt gttcagcttc atcccatctt ttggtctata ccatgtaccc aagccta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181 tggagcccaa aattagaatt ccagagaaaa tggtgtgtca gtagttcatt gtctgat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241 aacataaatc tcttcctagc aaacatttaa acttttgtct cagcaaaagt acaacct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301 attcaaagct caagctctga cgctcctcat gaagaaggat agctgaattg gagagta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361 tgggtgaatg tatggagata agattggata aagggctcaa tagggatgga tagaggg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421 gaggtaggga gggagggagg gagggaggga gggagggagg agagatggat ggatgga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481 atggatggat ggatggatgg atggatggat ggatagagag atagagggat ggagata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541 atgaatggag ggatggaggc atggatggaa gaatggatgg aagaacacat gatataga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601 gttcatccct tagcagagaa ctatgaaaag agaaagctct atccctgtct cttgcttg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661 gtatggcctt gaaaatgctg cttcccttgg gacctcatct gtagtgagac tgagttg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721 ctctctccca ggtctgggga tcccatggga aaaaaaaaga atggattgtc aggactag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781 agatggctca gtggttaaga gcactgactg ctcttccaga ggtcctgagt tcaaatc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841 gcaaccacac ggtggctcac agccatctgt agtaggatcc gatgccctct tctggtgt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901 ctgaagacac cgacagtgta ctcacataca taaaataaat gaataaatct ttgaaaag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0961 tgggttgccc atgcctgtgt aagggctgca gcctcagctg gtgctccctg ctgtttta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021 tttgggaaca cagggaagag gcctgtctcc attcttgagt ccctcatatt gcaagcct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081 atcaggcttg ctgcctagta tgaataggga gctgtcctct gagaacttct ggggagg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141 agggttcaca aagaggacat tagagtcaca cagggtccag agctgtgtct aagtca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201 ggcaagcttg ttcatcttgg ctctgtccct ccctaactat ccctgaacaa gtcactt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261 gtcagcctcg ctctactcat ttatcaaaca ggaaccaagt acagctccca tcccaag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321 gcactgggac agtttgtgag attgatgcat gcaagtcact tatcaataga tcttgga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381 cattaagtgt tcaataagtg cttgctcccc cagactccta aaagaccaaa tggggaa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441 ggaccttaac actcaaagaa aactcagaaa cgttcctaaa tgctgagcct cagtgttc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501 ttgcctattt caaaatgtcc accaaactct cacaaccatg ggaccagcct tgatgga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561 tgcctgaggt ccaccaagag ttcagccatc ccataggcct tgatgaccct gttctgg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621 ctcttagctt actaacaaac aaggcacatg aattgtccct ttaaaggtat aatttag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681 ggagatagaa atctttccat atgggctgag gtgaaagggg gagaggacag gccagggc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741 cctctgagga agtgtggacc agggatacca ggcccacagg cctcaggtgg cctttgc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801 gacccagatg tgggtggcca gtggcaggcc ttgctggctc agggtgagtt aggactga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861 gcaggaggcc caggccaccc accagaagca ggtcctgagg ctgggtgccc tcagcccc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921 gaggagtggc ttaaaccaca gcctcccagg caagtgacaa tggaaatgtc ttcagaca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1981 tctcattccc aacctccccg tcaaggctgg ctctaggacc aaaaacttta caacatg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041 ccagtaagta ggcttccaac cttggccccc gcccagtcct gttcccagct gctcactc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101 agtcccctgc acagcctgta cctgcaaacc aaacactagg tcccttctat tcacggt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161 aacaaacttt ctaaagtctt gtgggcctgg atggctatag gaaatggctg gttttcc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221 gatgaggagc ctagctagga gctagaccca cacagctgca atctgtagga ccttcatt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281 tagggctctg aactatggga ggttgaattc tgagtgtcat ggatagtagt agctggg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341 atcaacagga aggcagactg acagaagcca ggaagaaaac ctttctgctc caggatc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401 cctgaaacac ctggcctctg ctcccagcca tccctgtccc tggaacactt agcccttg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461 cctaggaatc ctctatctag tgcagtatcc ctggtggctg gtccttggta cctgctc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521 gtatggggat tatagagttt taaatatatt agggagatag cctaggtacc tcctggt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581 tggcctttgt cagcggggtc cttctgatag ctttcccaaa ggcaaccaga ccctgag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641 gactcatggg cgtaggagat aggtaaatcc tgatcctagt cttggaaaac atgcttat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701 tgacctgggc tggtcgctct tctctggacc agttatctca cctgtggatt ggggctg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761 actggcaggg atttcttctg ggcaattcct agctagcttc tcaccattca acctgtc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821 gtctccagcc ttcacactcc caaggtctct ctcctccaca caggcaagca ccaagatg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881 aggaggggaa aaagtcattt gttccctcaa attcttcgcc atgacatcag tgtgcctc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2941 ctccttccct gtagctgata cagacccagg cagtttgcag ggcacagtct agcaaga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001 ttccgaaaaa tgggtgactg gggcagttgc tgaggactag aacagcaaag tcagcaca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061 caagcaagga catgcagaca agtcacttgg gagaaacagg gatagtgtgc ccaggcca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121 gacagtggac aggagcagcc gccagatcta ccaggacgaa caaaggtgat tgtcagg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181 taggccaaga gattcaaggg cctaggaggc tatttttaac tcagcttaat ttctcta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241 ggaaaacagc tcttgtcagt ggggtagctc tgttcccgga aaggctccat cccctaa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301 aggctggact cgctcagatt cctaggcggg cctctctatt acatagagcc tagcctg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361 agctggagcc tgagccaggg aaggagagaa accagagcca gcaagacagc ttcctgtg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421 gaccctgtga ggctgcagtg gcccctgccc tgccagcacc ctctctcaca cccagaa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481 tcctgtctcc tgctccattt aattcttcta ttatgcttcc agacccggag cctctggt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541 cctattgtcc tgggcaggca ttttgcattt gtatgaagat tagacaggtt agaaccct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601 ctctggctcc tcctggtctt cctcttttac tttctcaaat cccagctctg tcttgtg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661 tgcttcctgg tcctcccagc tcacctcctg gtacttgtct ttatctattt gtttccc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721 ccaccttgac cctactcctt cctattgacc tgtgctcgct tctgtcttct gtctcccc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781 cctttacacc cccacgcaag tcccaatgca catcctctca gtatctaata gaattgtt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841 cctcatttca gagctattct tctacattct tccagagctg aggcataggg agggcag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901 gccccacaca ggagtccatt gtggtttgct ggtgaggtca agattggggt tccaaca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3961 gccctgtcat atgccagcta tgtggctgat gcgaatccct acacacacac acacacat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021 gtcaccctgg aaggaaacac aatggcctat acctttccaa tccccgtttc ctcttta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081 atttttaatg caggaactaa aatgtctgtc tacacagaca taaaaagatg ctgaaag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141 tgggttctac ggtccaaaca caggccagcc ctagtcactc tgtctccctt ggagtgca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201 catcgggctc cctcaatacc cctatggaca gagaaggcca caggccatgc cctctcc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261 gctttagacc tcaagaatat aaggtacgtc tactaccatg aaacaggcag gccagg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321 gaggggctgc cagtacactg aggagcattc atctgtccct tcccttcccc acagtgt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381 tttgcttttg cctccaggac ttgtggggca gcctgggcat cagaagtaga atgcccg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441 ccaagaggcc ttccttctac tttgccttcc tcctccttct cctcctcctg ttccttc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501 ctcctccatt tattcattat tgtgtgtgca tatttgtgtg tgtgtatgtg tgtgtgt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561 tgtgtgtgtg tgtgtgtgtg tgagagagag agagagagag agagagagag agagagag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621 agagagagag aggtctgcat gactgtgggt gcatgcatgt tgtggcacac gtgtggcg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681 cagaggacaa cttttaggtg atagttctct cccaccttgt tgaggccagg tttctcct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741 cacctctggg ttaatccagg caccctggcc tataattata taggcaactc tcctgtc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801 acttttcacc tccttgtagg gatcctggga gtatagatac acaccacacc cctgggt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861 aggatcaaac tcagatcatc agatttgtgc acttggccct ctgagccact ttgccag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921 ctggcctctc catttattta tttatttatt tatttattta tttatttatt tttgcat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4981 gttgccactg aggtgacaca aaatattctg ttcagtccac actggggaac tactcag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041 accttctgtg tgcctgtgga gtatcttcct agaaagggct cagaagtgtc ttctcta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101 caagggggta cttgtttgtc gagcagggaa actgaggtcc aagaggctct ccctggc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161 ggctctccct ggctgaagct atccctggct gaggctctcc ctgactgtcg ttgcata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221 gagtcgtttc cagaaaggac cagaattcct actacaggct gggagcttga gagggga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281 gaattccttg ggtaaaatgg ggatgaggca gcctcaggtg gtcaaaggtc aggcatg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341 tgtgccattc ctgaggccag tggtcctaaa gggggctctg acgcgcccaa ggccatgt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401 ccttgagtgg gcctttcacc tcccacgcat cgaagggata tctcagcttg cttcacc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461 ggcagggagg agggtggcag ataccctgta aagagcgaaa gctttgcttt tagatga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521 ctccactcca aacttccagt tcaggagtgc tagtcagaga gtagggaggg gccgggta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581 acaacttggg actaacttca gaactcagag gggccttggg cctgcaggga gcctgcag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641 tcctgaaggt gttgcagaga agcgcagagg gtggagccca gccttccacc tccctct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701 cctcaccggg aggccagggc gggccaggca cccagggagg aggcggtgtc cctggct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MS Mincho;ＭＳ 明朝"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761 tgcccaaggt gcagcagcta agcaggcggg gctgcaccag taggggcggg cgggcgccc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>125821 gcctggtatt ataagaggcg gccagggcac ctcagc</w:t>
      </w: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>aatg agctctca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gc tcggctt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</w:t>
      </w:r>
      <w:r>
        <w:rPr>
          <w:rFonts w:eastAsia="MS Mincho;ＭＳ 明朝" w:cs="Courier New" w:ascii="MS Mincho;ＭＳ 明朝" w:hAnsi="MS Mincho;ＭＳ 明朝"/>
          <w:sz w:val="18"/>
          <w:szCs w:val="18"/>
        </w:rPr>
        <w:t>125881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 xml:space="preserve"> aggaggacac tggcgacctg ctctcccggc tcccttggcc cagccaagca ctctgccg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sz w:val="18"/>
          <w:szCs w:val="18"/>
        </w:rPr>
        <w:t>125941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 xml:space="preserve"> gctgct</w:t>
      </w:r>
      <w:r>
        <w:rPr>
          <w:rFonts w:eastAsia="MS Mincho;ＭＳ 明朝" w:cs="Courier New" w:ascii="MS Mincho;ＭＳ 明朝" w:hAnsi="MS Mincho;ＭＳ 明朝"/>
          <w:color w:val="0000FF"/>
          <w:sz w:val="18"/>
          <w:szCs w:val="18"/>
        </w:rPr>
        <w:t>atg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g tctccgcctg gtgttccatc gctctggccc tgcttttggc cctgcat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sz w:val="18"/>
          <w:szCs w:val="18"/>
        </w:rPr>
        <w:t>126001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 xml:space="preserve"> g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tgagctgc cctctctcgc gtgttgcgat cccagggtct attcattgat gtctcctc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061 ggggcatggt gcttccttcc caaaaccaac tgggggcata gagcggtgag gccacagt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121 gagctaccac tgcagcgtgc aggcacagcg atggtagctg gggcttcccc aggctag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181 gtggttcctg aacaccaagg gtgccaactt ccttattgtg caagaggagg agccctgc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241 gtcccctaac ccagacaggc caggtgtcct gacctcctct ccacctctct ctctctc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301 tgtgcag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gga agggccaggc agctgccacc ctggagcagc cggcctcggc acccaag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sz w:val="18"/>
          <w:szCs w:val="18"/>
        </w:rPr>
        <w:t>126361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 xml:space="preserve"> cgaggccccc acctgcgttt tcgtcgatgc tcctgcaact cctggcttga caaggaat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sz w:val="18"/>
          <w:szCs w:val="18"/>
        </w:rPr>
        <w:t>126421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 xml:space="preserve"> gtgtacttct gccacctgga catcatctgg gtgaacactg cggg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taagc atccacc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481 accgtgggag agggtcgggg tgaaggcttt tggctagcta gccacctctg caactgc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541 tgctcaccct gaatctcagg atactgggag aggatccata gtaactactt atgcatc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601 ttccacgtgg gagctattag agtcaggcag agggctccat acccttccag</w:t>
      </w:r>
      <w:r>
        <w:rPr>
          <w:rFonts w:cs="Courier New" w:ascii="MS Mincho;ＭＳ 明朝" w:hAnsi="MS Mincho;ＭＳ 明朝"/>
          <w:color w:val="339966"/>
          <w:sz w:val="18"/>
          <w:szCs w:val="18"/>
        </w:rPr>
        <w:t xml:space="preserve">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ccctcac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661 agcctgtagg aaagtgctac tagctccatt ttccagatca aaggatggag gctcaga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721 gtgaggtggc ctcttcagga tcacacagga gagaaaaagt tgtaggttcc tttccaa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781 tagggacgct ggagctcaac cacacttccc ctgcagagaa taactccatg catgaca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841 tccatgccca gaccagacca cgctctatgc agagcactcc aagtgcagct ccaccca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901 agccgccagc ctccccacaa ggcaggcatt gcttgcacac acacacacat acatacac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Courier New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6961 acacacacac acacacacac acacacacac acacacacag gacagacaag aagtctg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021 gggataccca ggcaggagcc agagctgggt tctgcctgcc ccatgctgcc tccagg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081 tgcatacctc aggttgaagt ttctgggtat gtttgtattt tttttccccc ttcttcaa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141 tgcataaggc aagagacgct gagaacataa gcgtgcgtag agctaatcca catccaaa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201 ctggctcagg gcgggaaccc tgccagtgcc tgcgtgtcgg gtccacccag aatcactg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261 gctccaactg ccaggccacc taaaattagc tgttgaccaa aggtgttggg gggacta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321 tcagggcccc tactctgcct accttggcca aactggatca gaaatcaatc ccatta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381 cgcacattca cacacacaca actcaaaggt atatttgtca cacttcttcc aacatgt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441 ggaccaactg tgagccgaat gcttcactct gccagctgaa caggcccctt cctcctg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501 taggtagggg gtccagagct cagaagacca gcccaggttt cactggatct gcagagt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561 ctccttacat tgccctgcag gagagcctag cagagcggtg tgcagagcca ttgatgg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621 gtgcgacctg atggcttaat gtgggaagga gtggggtggt caccttcctg gaggtgt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681 tggctgtaca gtgtggacag tctctgcagg ccagtgatgt gtttactaat cccgtgt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741 tcctctcttt tcctcctctc tgcccccccc atccctctcc ccccccccca catgta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801 ctaccttgct ggcttctggc ccacag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acag acagctccct acggcctggg aaacccg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27861 aggcgccggc gccgctccct gccaaagcgt tgtgagtgct ctactgcggg ggactct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27921 tgtgctacct tctgccatcg aagacactg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 taggtggact cctagccttg caggggt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7981 gtgactgcag attgggatca gacctggaaa cagggtatct cgggagacta gtagaag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041 agaggcccag agaagacaag caacatggga gagcccataa gtacactgag gtcgtgg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101 agtcccttcc cacgggaata ccctcagccc ctccctctgc tcagctctaa ggcttct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161 agcacgcatc tccactcctg ggaaggagag gcacagccca ggtgatagcc cagcctc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221 gagtggcagg ccttgtggca ggcccacaag gaaccaggcc tccctgggtt tcgggttc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281 acctaaggct ctggtacttc atagtttgtt tagaagaaaa acaacatcta gaagtggc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341 tctgtgactg gtatcagagt ggtcagttat gcaagcacag ccagggatag cctcagc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401 ggatagcctc agccagggat tcgtctcttg gacctcagtt tccctgtttg ccaaaca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461 accaaagcag gaggctcctt accctgtttg gctcaaatac ccccttgaga tagagaa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Courier New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521 agacacttcc gagtcctttt taggaagata ctccacaggc acacagaagg tgtcctg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581 ggttccccag tgtgggcgga acagaatgct ttgcgtcacc cggggaactg gagtgtg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641 gccacatctc cttggttttc gcatctgtga aaggggaggc tccgttcctc ccctcct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701 cttggaccct tgagaaagca agggctgagt cttccagttc aaagacagtt tacgaga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761 tcctcctctg aagcctgagc tggggttcca cccctgcctc agtttcccct gcaactg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821 gtggccagat tctgggaagg ccagccaccc atctgcctct ttctgaggct cagaacac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881 tcccagtggc tcagttttcc ttggtaccca ccccgcccgg gagggaaagg tgccaggt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8941 acagggtgga aatggatctc ctccagaggg caggggtggg ggctgggctg ggcctgc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001 caggtagtgt cagggttctg gccagcccct cacttgttgc tacttcattc attcag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g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29061 gaagctgtgg tcgccccaag cagccaggct cctgctgctg tgttaaagac tggcaaga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29121 tggactgctg agggagacct cctccgaaag ctgag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taag agtgactgcg tggttga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181 ctttctgtgt gctttacacg tctgccttat tttctgttga ggcggcatgg ggacttca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241 gtctctccta gaaaacaaag gctcagagag gtcaccccac ttgtttcaag tcacaca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301 tccatcacat ccggctagat caagaggcta aaaatattct atttttaaaa gttaaat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361 aagtttttag atttattttt acgtgtggga gtgttttgcc tgtgtgtatg tctgtgca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421 acatgtgtgc atagtgccct cagaagttag aagagggttt catcgttatg caacgtat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481 gctctaagaa gaggtcattg gattctctgg aactggaatt agggattgtt gtgagct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541 atgtgggttc tggaaacaga accctggttc tctgaaaaaa gcagagagtg ctcttta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601 ctgagccgtc tctctagctg caagccccaa gcctatgttc ttaactacta tggtctg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661 caaccaggtg tgaattgggt cttgagggca ctggccggga agaactacag ttattca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721 aagcatcctc actagattgg ggcttagagt gaatgcctcc tgtgttgctc gctcctt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781 tactcccaac gggatcacct tccttggtgg ccacaggtgg ctcaacacaa gacccac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841 tgcttgtcca aacaagacgg cttgagaaca gaaacctctc cttgcaccat tcagtgg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901 gacccagggg tagctggtgg ggcagagact actggctgag atgggtctca gccacaa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29961 gtctttctga gccctggcta gtggtcaggc atctccatag ttcagatttt gactttt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021 gcaaggagtt agcaacgttc atcctgcagg ggttttccaa ggtgatgcat tagtgca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081 gaaatgtgtc tctgtggagc tctgaaggcc ttggccatgc ctgcccctgc cacagag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141 tctgtaaggc tagacagtac caactgtggc ttcttagaag ttcccatctt tgggaaa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201 tagaaaaatg gagcagaggt gtcagaataa gcaaggcagg tggctgcagg agagctg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261 gataataagg aaggctttgc aaatacacac agcactttac agtgtgcaga tgacaca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321 tttcacagtt tacagagagc ttgctttact acccaagcat ttatcctgct ggcaattt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381 agtttttgct gttcatgttg tttgggtttg ttgttgtttt tttggtttgg tatggtt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441 ttttgagaca ggatctcatt cagtatgtag cccaggctgg ccttgagctc agggcta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501 tatagtctca gctcctcagg tgctgggcct agttgatgtt ttaaaattag taaaagg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561 tcagagaggt tgaatcctgc ccaggttcct aaacctggcc ctgaggccca ccttct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621 cccaagtaga actcttaggg taaagaagta gacagtggac agttcctaga gctgtggc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681 tgaccatgct gtgctatgtg gacaagccca ccttgcagtg taaagtgcag ctagagtc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741 gtgatgcaat ttaggatgaa ggaagatgga cgctaggaag gaaggcacac acaaggg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801 gcccaggctg tccttagcag gcccctcatc tcagcagcac ctgttgctga gtgtaag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861 tgtcactgac gccatgggca gagaagcctc tgggactggt ctgagccacc ggaccct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921 gggcagacct tgtgtggagc tgcaacccca ctctgaccag ctgttccctg agatctg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0981 agagagaggg tctaaaccca accacctctc tcctaaagga acccaggaca tcctcta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131041 ctgggatgct aactgatctt cttccatttg cag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ggatatc tcagccacca agctccgc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31101 tgccaggcta cagccagagg tgacaagaaa ggccatccct gcatactcta gatggag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31161 gagataacac catgagctgc aggaccattg aaaaagaagc tcacgtggag acaggag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31221 acgggcagct gctgggagac ccctatgcct atctcctggg ccaaggcctc ggatccc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31281 tagtcggacc cgtctgatgg gttcagcaca agctctggct gctcttacag cagctct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31341 ccttaacact gccagagcca ccatcagccc ctggacagca gtgcagcctg ccagtgc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31401 ttgctagcta ctgtacctgc ttggaggagc tatgtgagga caaatgaaca tgctgact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31461 atcttacgga atgtcctgtt tgctggactg aaatccagga gcaatcccac agcaggac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31521 aattacctaa gccacacctg gagactgaac agtcatccta atgactgaca tcatggc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31581 cccctatggt cccctctggt tccccttccc tagaggtctt acaaactgtt ctcttgg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31641 acttttggga gcacagaacc tgctgtactt cgctcatctg tatataactt atttgctt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131701 agaacttttg agattcttat tatttatttt aatgtatttt tttagagcct caattgttta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>131761 cttatgaact catgtttgta ataaaggatg aaatgatct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0:00Z</dcterms:created>
  <dc:creator>Yongbum Koo</dc:creator>
  <dc:description/>
  <cp:keywords/>
  <dc:language>en-US</dc:language>
  <cp:lastModifiedBy>Yongbum Koo</cp:lastModifiedBy>
  <dcterms:modified xsi:type="dcterms:W3CDTF">2008-12-02T05:40:00Z</dcterms:modified>
  <cp:revision>6</cp:revision>
  <dc:subject/>
  <dc:title>118321 cccagcactt caaagggtgg aagcaagagg atcaggggtt caaggtcagc cttggctctc</dc:title>
</cp:coreProperties>
</file>